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sz w:val="40"/>
          <w:szCs w:val="40"/>
        </w:rPr>
        <w:t>Sortie Sainte Barbe 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e général : Samedi 24/11/2018</w:t>
      </w:r>
    </w:p>
    <w:p>
      <w:pPr>
        <w:pStyle w:val="Normal"/>
        <w:rPr/>
      </w:pPr>
      <w:r>
        <w:rPr/>
        <w:t>-14h00 visite guidée privée en autocar de l’usine ALTEO à Gardanne</w:t>
      </w:r>
    </w:p>
    <w:p>
      <w:pPr>
        <w:pStyle w:val="Normal"/>
        <w:rPr/>
      </w:pPr>
      <w:r>
        <w:rPr/>
        <w:t>-16h00 à 18h00 : temps libre ou visite surprise sur Gardanne</w:t>
      </w:r>
    </w:p>
    <w:p>
      <w:pPr>
        <w:pStyle w:val="Normal"/>
        <w:rPr/>
      </w:pPr>
      <w:r>
        <w:rPr/>
        <w:t>-18h15 : rassemblement à l’hôtel « l’étape » pour prise des chambres</w:t>
      </w:r>
    </w:p>
    <w:p>
      <w:pPr>
        <w:pStyle w:val="Normal"/>
        <w:rPr/>
      </w:pPr>
      <w:r>
        <w:rPr/>
        <w:tab/>
        <w:t>18h30 : AG rapide des anciens présents</w:t>
      </w:r>
    </w:p>
    <w:p>
      <w:pPr>
        <w:pStyle w:val="Normal"/>
        <w:rPr/>
      </w:pPr>
      <w:r>
        <w:rPr/>
        <w:tab/>
        <w:t>19h30 : apéritif</w:t>
      </w:r>
    </w:p>
    <w:p>
      <w:pPr>
        <w:pStyle w:val="Normal"/>
        <w:rPr/>
      </w:pPr>
      <w:r>
        <w:rPr/>
        <w:tab/>
        <w:t>20h00/20h30 : diner en comm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visite de l’usine ALTEO :</w:t>
      </w:r>
    </w:p>
    <w:p>
      <w:pPr>
        <w:pStyle w:val="Normal"/>
        <w:rPr/>
      </w:pPr>
      <w:r>
        <w:rPr/>
        <w:t>Nous avons organisé une visite guidée sur mesure pour nous de cette usine ultra moderne :</w:t>
      </w:r>
    </w:p>
    <w:p>
      <w:pPr>
        <w:pStyle w:val="Normal"/>
        <w:rPr/>
      </w:pPr>
      <w:r>
        <w:rPr/>
        <w:t>un peu de sérieux ingénieurs !</w:t>
      </w:r>
    </w:p>
    <w:p>
      <w:pPr>
        <w:pStyle w:val="Normal"/>
        <w:rPr/>
      </w:pPr>
      <w:r>
        <w:rPr/>
        <w:t>La visite se déroule principalement en car donc pas de marche longue et difficile. Tous le monde participe ; durée 1h30</w:t>
      </w:r>
    </w:p>
    <w:p>
      <w:pPr>
        <w:pStyle w:val="Normal"/>
        <w:rPr/>
      </w:pPr>
      <w:r>
        <w:rPr/>
        <w:t>RV impératif à 13h45 au poste de garde à :</w:t>
      </w:r>
    </w:p>
    <w:p>
      <w:pPr>
        <w:pStyle w:val="Normal"/>
        <w:rPr/>
      </w:pPr>
      <w:r>
        <w:rPr/>
        <w:t>Usine Altéo avenue Victor Hugo  13120 Gardanne</w:t>
      </w:r>
    </w:p>
    <w:p>
      <w:pPr>
        <w:pStyle w:val="Normal"/>
        <w:rPr/>
      </w:pPr>
      <w:r>
        <w:rPr/>
        <w:t>Soyez ponctuels s’il vous plait car le car nous attend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temps libre (ou visite surprise en cours de préparation) 16h00/18h00</w:t>
      </w:r>
    </w:p>
    <w:p>
      <w:pPr>
        <w:pStyle w:val="Normal"/>
        <w:rPr/>
      </w:pPr>
      <w:r>
        <w:rPr/>
        <w:t>Je ne manquerai pas de vous en informer (en attente de confirmation) sinon l’hôtel accueille ceux qui dorment sur place ou un verre dans le vieux Gardann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) Rv vers 18h00 à l’Hotel l’Etape : ( </w:t>
      </w:r>
      <w:hyperlink r:id="rId2">
        <w:r>
          <w:rPr>
            <w:rStyle w:val="InternetLink"/>
            <w:b/>
          </w:rPr>
          <w:t>http://www.hotelaix-etape.com</w:t>
        </w:r>
      </w:hyperlink>
      <w:r>
        <w:rPr>
          <w:b/>
          <w:u w:val="single"/>
        </w:rPr>
        <w:t xml:space="preserve"> )</w:t>
      </w:r>
    </w:p>
    <w:p>
      <w:pPr>
        <w:pStyle w:val="Normal"/>
        <w:rPr/>
      </w:pPr>
      <w:r>
        <w:rPr/>
        <w:t>Ils nous accueillerons pour note réunion annuelle, apéro +diner en commun et nous offrent des chambres pour ceux qui le souhaitent à des tarifs très intéressants.</w:t>
      </w:r>
    </w:p>
    <w:p>
      <w:pPr>
        <w:pStyle w:val="Normal"/>
        <w:rPr/>
      </w:pPr>
      <w:r>
        <w:rPr/>
        <w:t>- à 18 h15 réunion Alumni annuelle (ordre du jour en cours)</w:t>
      </w:r>
    </w:p>
    <w:p>
      <w:pPr>
        <w:pStyle w:val="Normal"/>
        <w:rPr/>
      </w:pPr>
      <w:r>
        <w:rPr/>
        <w:t>- à partir de 19h15 apéritif en commun suivi du traditionnel diner</w:t>
      </w:r>
    </w:p>
    <w:p>
      <w:pPr>
        <w:pStyle w:val="Normal"/>
        <w:rPr/>
      </w:pPr>
      <w:r>
        <w:rPr/>
        <w:t>Comme d’habitude, le diner est à la charge de chacun à régler au restaurateur en fin de repas :</w:t>
      </w:r>
    </w:p>
    <w:p>
      <w:pPr>
        <w:pStyle w:val="Normal"/>
        <w:rPr/>
      </w:pPr>
      <w:r>
        <w:rPr/>
        <w:t xml:space="preserve">               </w:t>
      </w:r>
      <w:r>
        <w:rPr/>
        <w:t>35€ / personne avec apéro/ 3plats (au choix) / vins + café/th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 vous joins les choix disponibles et vous demande de me faire passer rapidement par mail vos choix ! Menu en pièce joi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ur les chambres, Cécile nous propose un tarif spécial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chambre double ou twin : 55 €/nu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chambre triple : 58 €/nu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chambre quadruple : 65 e/nui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e vous recommande si vous dormez sur place de réserver sans délai en précisant que vous êtes des anciens IMT Lille Douai (Cécile au 04 42 22 61 90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’accès n’est pas forcément simple (nous y sommes déjà allés ensemble)</w:t>
      </w:r>
    </w:p>
    <w:p>
      <w:pPr>
        <w:pStyle w:val="Normal"/>
        <w:rPr/>
      </w:pPr>
      <w:r>
        <w:rPr/>
        <w:t>GPS mettre 793 rue Pierre Bellot 13320 Bouc Bel air</w:t>
      </w:r>
    </w:p>
    <w:p>
      <w:pPr>
        <w:pStyle w:val="Normal"/>
        <w:rPr/>
      </w:pPr>
      <w:r>
        <w:rPr/>
        <w:t>Sinon il est situé le long de la D6 route de Gard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ila pour cette fois c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nez tous avec votre bonne humeur.il y a encore des places disponibles et n’hésitez pas à rallier d’autres anciens ou à venir avec vos  enfants s’ils sont intéressé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n cas de problème ou de doute, n’hésitez pas à me contacter :</w:t>
      </w:r>
    </w:p>
    <w:p>
      <w:pPr>
        <w:pStyle w:val="Normal"/>
        <w:rPr>
          <w:b/>
          <w:b/>
        </w:rPr>
      </w:pPr>
      <w:r>
        <w:rPr>
          <w:b/>
        </w:rPr>
        <w:t>06 07 08 01 59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jpvitu@wanadoo.f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our votre information, j’ai contacté (3 fois) par mails les 297 adresses d’ancien(ne)s et j’ai obtenu 65 réponses (22%) dont 1/3 environ de favorable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l y a encore des progrès à faire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ans tous les cas merci de votre présence constru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amedi 24/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Jean Pierre et Elizabeth VITU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5 rue de la Bascule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66140 Canet en Roussillon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06/07/08/01/59   </w:t>
      </w:r>
      <w:hyperlink r:id="rId4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</w:rPr>
          <w:t>jpvitu@wanadoo.fr</w:t>
        </w:r>
      </w:hyperlink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directeur agence Razel-Bec Perpignan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président Cobaty Perpignan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président France-sud assoc.anciens éléves école Mines Douai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président Fédération Travaux Publics des Pyrénées Orient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aix-etape.com/" TargetMode="External"/><Relationship Id="rId3" Type="http://schemas.openxmlformats.org/officeDocument/2006/relationships/hyperlink" Target="mailto:jpvitu@wanadoo.fr" TargetMode="External"/><Relationship Id="rId4" Type="http://schemas.openxmlformats.org/officeDocument/2006/relationships/hyperlink" Target="mailto:jpvitu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36:00Z</dcterms:created>
  <dc:creator>GOUZIDANGE</dc:creator>
  <dc:description/>
  <dc:language>en-US</dc:language>
  <cp:lastModifiedBy>Benoit THIRION</cp:lastModifiedBy>
  <dcterms:modified xsi:type="dcterms:W3CDTF">2018-10-27T11:42:53Z</dcterms:modified>
  <cp:revision>2</cp:revision>
  <dc:subject/>
  <dc:title>IMT Lille Douai Alumni</dc:title>
</cp:coreProperties>
</file>